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gnome e nome dipenden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>……………………</w:t>
      </w:r>
      <w:r>
        <w:rPr/>
        <w:t>., …/…/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i/>
          <w:i/>
          <w:iCs/>
        </w:rPr>
      </w:pPr>
      <w:r>
        <w:rPr>
          <w:i/>
          <w:iCs/>
        </w:rPr>
        <w:t>Spett.le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zienda, rag. Sociale,indiriz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ccomandata a m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>Dimissioni volonta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 la presente sono a comunicare la mia decisione di risolvere il rapporto di lavoro con Voi in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tanto dalla data del …/…/……  decorrerà il periodo di preavviso della durata di ……. giorni  che andrà a scadere il …/…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 prego quindi di effettuare il mio licenziamento come sopra specificato e riconsegnarmi i documenti di lavoro debitamente aggior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6:00Z</dcterms:created>
  <dc:creator>Alessandro</dc:creator>
  <dc:description/>
  <dc:language>en-US</dc:language>
  <cp:lastModifiedBy>Alessandro</cp:lastModifiedBy>
  <dcterms:modified xsi:type="dcterms:W3CDTF">2005-07-25T10:25:00Z</dcterms:modified>
  <cp:revision>2</cp:revision>
  <dc:subject/>
  <dc:title>(Cognome e nome dipendente)</dc:title>
</cp:coreProperties>
</file>